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ALLEGATO A “B&amp;B – AGRITURISMO- ALBERGO”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OME DELLA STRUTTURA: ____________________________________________________________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left="360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>BREVE DESCRIZIONE DELLA STRUTTURA :(4 - 5 RIGHE):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OSTI: </w:t>
      </w:r>
      <w:r>
        <w:rPr>
          <w:rFonts w:cs="Arial" w:ascii="Calibri" w:hAnsi="Calibri"/>
          <w:color w:val="000000"/>
          <w:sz w:val="22"/>
          <w:szCs w:val="22"/>
        </w:rPr>
        <w:t>(distinguendo tra bassa / alta stagione a persona , con prima colazione inclusa/esclusa)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ONTATTI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dirizzo: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efono:_________________________mobile______________________________________________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ax____________________ e-mail:_____________________________________________________sito web: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left="360" w:hanging="0"/>
        <w:rPr>
          <w:rFonts w:ascii="Calibri" w:hAnsi="Calibri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4 FOTO DELLA STRUTTUR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i/>
          <w:color w:val="000000"/>
          <w:sz w:val="28"/>
          <w:szCs w:val="28"/>
          <w:u w:val="single"/>
        </w:rPr>
        <w:t>E’ NECESSARIO CHE LE FOTO SIANO AD ALTA DEFINIZIONE 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9:00Z</dcterms:created>
  <dc:creator>.</dc:creator>
  <dc:description/>
  <cp:keywords/>
  <dc:language>en-US</dc:language>
  <cp:lastModifiedBy>user01</cp:lastModifiedBy>
  <dcterms:modified xsi:type="dcterms:W3CDTF">2015-03-12T08:44:00Z</dcterms:modified>
  <cp:revision>3</cp:revision>
  <dc:subject/>
  <dc:title>ALLEGATO A SCHEDA STRUTTURA RICETTIVA</dc:title>
</cp:coreProperties>
</file>